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о порядке доступа к инсайдерской информации, содержащейся в документе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01.09.202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эмитентом на странице в сети Интернет, и отчетный период, за который он составлен: промежуточная бухгалтерская отчетность за 6 месяцев 2022 года по МСФО с аудиторским заключение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текста, содержащего инсайдерскую информацию, на странице в сети Интернет, используемой эмитентом для раскрытия информации: 01.09.2022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эмитентом опубликован текст документа, содержащего инсайдерскую информацию лица, являющегося инсайдером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Порядок предоставления эмитентом копий документов, содержащих инсайдерскую информацию, заинтересованным лицам: 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 в срок не более 7 (Семи) дней с даты предъявления требова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1.09.2022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9-02T09:35:00Z</dcterms:modified>
  <cp:revision>1</cp:revision>
  <dc:subject/>
  <dc:title/>
</cp:coreProperties>
</file>