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05.05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эмитентом на странице в сети Интернет, и отчетный период, за который он составлен: консолидированная финансовая отчетность по МСФО за 2022 год с аудиторским заключение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текста, содержащего инсайдерскую информацию, на странице в сети Интернет, используемой эмитентом для раскрытия информации: 05.05.2023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эмитентом опубликован текст документа, содержащего инсайдерскую информацию лица, являющегося инсайдером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5.05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5-05T11:48:00Z</dcterms:modified>
  <cp:revision>2</cp:revision>
  <dc:subject/>
  <dc:title/>
</cp:coreProperties>
</file>