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начисленных доходах по эмиссионным ценным бумагам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30.09.2021</w:t>
        <w:br/>
        <w:br/>
        <w:t>2. Содержание сообщения</w:t>
        <w:br/>
        <w:t xml:space="preserve">2.1. Вид, категория (тип), серия и иные идентификационные признаки ценных бумаг эмитента, по которым начислены доходы: </w:t>
        <w:br/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 (далее – «Облигации»).</w:t>
        <w:br/>
        <w:t>2.2. Идентификационный номер выпуска ценных бумаг и дата его присвоения: 4B02-01-15857-A от 25.12.2015 г.</w:t>
        <w:br/>
        <w:t xml:space="preserve">2.3. Орган управления эмитента, принявший решение об определении размера (о порядке определения размера) процента (купона) по облигациям эмитента: </w:t>
        <w:br/>
        <w:t>Решением Единоличного исполнительного органа Эмитента процентная ставка по первому купону Облигаций установлена в размере 15% годовых (Приказ № 5 от 08.04.2016 г.).</w:t>
        <w:br/>
        <w:t xml:space="preserve">Процентная ставка по двенадцатому купону Облигаций установлена равной 6,3 % годовых решением Единоличного исполнительного органа Эмитента (Приказ № 2-КД от 30.09.2021 г). </w:t>
        <w:br/>
        <w:t>2.4. Дата принятия решения об определении размера (о порядке определения размера) процента (купона) по облигациям эмитента: 30 сентября  2021 г.</w:t>
        <w:br/>
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2-КД от 30.09.2021 г.)</w:t>
        <w:br/>
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<w:br/>
      </w:r>
      <w:r>
        <w:rPr>
          <w:rFonts w:cs="Arial" w:ascii="Arial" w:hAnsi="Arial"/>
          <w:sz w:val="18"/>
          <w:szCs w:val="18"/>
        </w:rPr>
        <w:t>Двенадцатый купонный период Облигаций: с 07.10.2021 по 07.04.2022.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  <w:br/>
        <w:t>1) Общий размер процентов и (или) иного дохода, подлежащего выплате по Облигациям:</w:t>
        <w:br/>
        <w:t xml:space="preserve">по двенадцатому купону – </w:t>
      </w:r>
      <w:r>
        <w:rPr>
          <w:rFonts w:cs="Arial" w:ascii="Arial" w:hAnsi="Arial"/>
          <w:sz w:val="18"/>
          <w:szCs w:val="18"/>
        </w:rPr>
        <w:t>19 398 050 (девятнадцать миллионов триста девяносто восемь тысяч пятьдесят) рублей.</w:t>
      </w:r>
      <w:r>
        <w:rPr>
          <w:rFonts w:cs="Arial" w:ascii="Arial" w:hAnsi="Arial"/>
          <w:color w:val="000000"/>
          <w:sz w:val="18"/>
          <w:szCs w:val="18"/>
        </w:rPr>
        <w:br/>
        <w:t>2) Размер процентов и (или) иного дохода, подлежащего выплате по одной Облигации за каждый отчетный (купонный) период:</w:t>
        <w:br/>
        <w:t>по двенадцатому купону - 29 рублей 17 копеек (6,3 % годовых).</w:t>
        <w:br/>
        <w:t>2.8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  <w:br/>
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<w:br/>
        <w:t>В дату окончания двенадцатого  купонного периода – 07.04.2022.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30.09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39:00Z</dcterms:created>
  <dc:creator>user</dc:creator>
  <dc:description/>
  <dc:language>en-US</dc:language>
  <cp:lastModifiedBy>user</cp:lastModifiedBy>
  <dcterms:modified xsi:type="dcterms:W3CDTF">2021-09-30T16:55:00Z</dcterms:modified>
  <cp:revision>1</cp:revision>
  <dc:subject/>
  <dc:title/>
</cp:coreProperties>
</file>