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30.08.2021</w:t>
        <w:br/>
        <w:br/>
        <w:t>2. Содержание сообщения</w:t>
        <w:br/>
        <w:t>2.1. Вид консолидированной финансовой отчетности эмитента (промежуточная или годовая): промежуточная</w:t>
        <w:br/>
        <w:t>2.2. Отчетный период, за который составлена консолидированная финансовая отчетность эмитента: консолидированная финансовая отчетность Общества и его дочерних компаний, составленная в соответствии с МСФО за 6 месяцев 2021 года.</w:t>
        <w:br/>
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Международные стандарты финансовой отчетности (МСФО) </w:t>
        <w:br/>
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: Акционерное общество "Энерджи Консалтинг" Место нахождения: 117630, г Москва, ул. Обручева, д. 23, корпус 3, пом. XXII, ком. 9б, ИНН 7717149511, ОГРН 1047717034640.</w:t>
        <w:br/>
        <w:t>2.5. Адрес страницы в сети Интернет, на которой эмитентом опубликован текст соответствующей консолидированной финансовой отчетности, а также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http://disclosure.skrin.ru/disclosure/7714933728, http://www.invest-development.ru/</w:t>
        <w:br/>
        <w:t>2.6. Дата составления промежуточной консолидированной финансовой отчетности эмитента: 27.08.2021</w:t>
        <w:br/>
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27.08.2021</w:t>
        <w:br/>
        <w:t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30.08.2021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30.08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3:00Z</dcterms:created>
  <dc:creator>user</dc:creator>
  <dc:description/>
  <dc:language>en-US</dc:language>
  <cp:lastModifiedBy>user</cp:lastModifiedBy>
  <dcterms:modified xsi:type="dcterms:W3CDTF">2021-08-30T05:19:00Z</dcterms:modified>
  <cp:revision>1</cp:revision>
  <dc:subject/>
  <dc:title/>
</cp:coreProperties>
</file>