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/>
      </w:pPr>
      <w:r>
        <w:rPr>
          <w:rFonts w:cs="Times New Roman" w:ascii="Times New Roman" w:hAnsi="Times New Roman"/>
        </w:rPr>
        <w:t>Сообщение о существенном факте</w:t>
        <w:br/>
        <w:t>о проведении общего собрания участников (акционеров) эмитента и о принятых им решениях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 Дата наступления события (существенного факта) о котором составлено сообщение: 29.06.2021</w:t>
        <w:br/>
        <w:br/>
        <w:t>2. Содержание сообщения</w:t>
        <w:br/>
        <w:t>2.1 Вид общего собрания: годовое</w:t>
        <w:br/>
        <w:t>2.2 Форма общего собрания: заочное голосование</w:t>
        <w:br/>
        <w:t>2.3 Дата проведения общего собрания: 25 июня  2021 года.</w:t>
        <w:br/>
        <w:t>Дата составления списка лиц, имеющих право на участие в общем собрании: 31.05.2021 года</w:t>
        <w:br/>
        <w:t>Почтовый адрес для направления заполненных бюллетеней:125040 г. Москва, Ленинградский проспект, д. 20, стр. 1</w:t>
        <w:br/>
        <w:br/>
        <w:br/>
        <w:t xml:space="preserve">2.4 </w:t>
        <w:br/>
        <w:br/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 - 2 110 524 (Два миллиона сто десять тысяч пятьсот двадцать четыре) голосов.</w:t>
        <w:br/>
        <w:br/>
        <w:t>Число голосов, приходившихся на голосующие акции Общества по всем вопросам повестки дня общего собрания,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всем вопросам повестки дня общего собрания – 2 066 509 (Два миллиона шестьдесят шесть тысяч пятьсот девять) голосов. </w:t>
        <w:br/>
        <w:br/>
        <w:br/>
        <w:t>Кворум по всем вопросам повестки дня имеется.</w:t>
        <w:br/>
        <w:br/>
        <w:br/>
        <w:t>2.5. Повестка дня собрания:</w:t>
        <w:br/>
      </w:r>
      <w:r>
        <w:rPr>
          <w:rFonts w:cs="Times New Roman" w:ascii="Times New Roman" w:hAnsi="Times New Roman"/>
          <w:lang w:eastAsia="ru-RU"/>
        </w:rPr>
        <w:t>1. Утверждение годового отчета за 2020 год, годовой финансовой (бухгалтерской) отчетности за 2020 год, в том числе отчетов о прибылях и убытках  Общества за 2020 год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пределение прибыли и убытков общества, утверждение размера, порядка, формы и срока выплаты дивидендов за 2020 год по акциям Обществ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б избрании членов Совета директоров  Общества.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before="60" w:after="0"/>
        <w:ind w:hanging="0"/>
        <w:rPr/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  <w:lang w:val="ru-RU"/>
        </w:rPr>
        <w:t>Об отказе от формирования ревизионной комиссии (ревизора) и внесению изменений об отказе от формирования ревизионной комиссии (ревизора) в устав Обществ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б утверждении аудитора Общества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br/>
        <w:br/>
        <w:br/>
        <w:t xml:space="preserve">По первому вопросу повестки дня: </w:t>
      </w:r>
      <w:r>
        <w:rPr>
          <w:rFonts w:cs="Times New Roman" w:ascii="Times New Roman" w:hAnsi="Times New Roman"/>
          <w:lang w:eastAsia="ru-RU"/>
        </w:rPr>
        <w:t>Утверждение годового отчета за 2020 год, годовой финансовой (бухгалтерской) отчетности за 2020 год, в том числе отчетов о прибылях и убытках  Общества за 2020 год.</w:t>
      </w:r>
      <w:r>
        <w:rPr>
          <w:rFonts w:cs="Times New Roman" w:ascii="Times New Roman" w:hAnsi="Times New Roman"/>
        </w:rPr>
        <w:br/>
        <w:br/>
        <w:t>Первый вопрос повестки дня поставлен на голосование.</w:t>
        <w:br/>
        <w:br/>
        <w:t>Число голосов, приходившихся на голосующие акции Общества по первому вопросу повестки дня общего собрания,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  <w:br/>
        <w:t xml:space="preserve">Число голосов, которыми обладали лица, принявшие участие в общем собрании, по первому вопросу повестки дня общего собрания – 2 066 509 (Два миллиона шестьдесят шесть тысяч пятьсот девять) голосов. </w:t>
        <w:br/>
        <w:t>Кворум по первому вопросу повестки дня имеется.</w:t>
        <w:br/>
        <w:br/>
        <w:t xml:space="preserve">Голосовали: </w:t>
        <w:br/>
        <w:t>«ЗА» - 2 066 509 голосов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br/>
        <w:t>Решение: Утвердить  годовой отчет за 2020 год, годовую финансовую (бухгалтерскую) отчетность за 2020 год, в том числе отчет о прибылях и убытках  Общества за 2020 год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br/>
        <w:br/>
        <w:t xml:space="preserve">По второму вопросу повестки дня: 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пределение прибыли и убытков общества, утверждение размера, порядка, формы и срока выплаты дивидендов за 2020 год по акциям Общества.</w:t>
      </w:r>
    </w:p>
    <w:p>
      <w:pPr>
        <w:pStyle w:val="Normal"/>
        <w:rPr>
          <w:rFonts w:ascii="Times New Roman" w:hAnsi="Times New Roman" w:cs="Times New Roman"/>
          <w:color w:val="00B050"/>
          <w:lang w:eastAsia="ru-RU"/>
        </w:rPr>
      </w:pPr>
      <w:r>
        <w:rPr>
          <w:rFonts w:cs="Times New Roman" w:ascii="Times New Roman" w:hAnsi="Times New Roman"/>
        </w:rPr>
        <w:br/>
        <w:br/>
        <w:br/>
        <w:t>Второй вопрос повестки дня поставлен на голосование.</w:t>
        <w:br/>
        <w:br/>
        <w:t>Число голосов, приходившихся на голосующие акции Общества по второму вопросу повестки дня общего собрания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  <w:br/>
        <w:t xml:space="preserve">Число голосов, которыми обладали лица, принявшие участие в общем собрании, по второму вопросу повестки дня общего собрания - 2 066 509 (Два миллиона шестьдесят шесть тысяч пятьсот девять) голосов. </w:t>
        <w:br/>
        <w:t>Кворум по второму вопросу повестки дня имеется.</w:t>
        <w:br/>
        <w:br/>
        <w:t xml:space="preserve">Голосовали: </w:t>
        <w:br/>
        <w:t>«ЗА» - 2 066 509 голосов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br/>
        <w:t xml:space="preserve">Решение: </w:t>
      </w:r>
      <w:r>
        <w:rPr>
          <w:rFonts w:cs="Times New Roman" w:ascii="Times New Roman" w:hAnsi="Times New Roman"/>
          <w:color w:val="000000"/>
          <w:lang w:eastAsia="ru-RU"/>
        </w:rPr>
        <w:t>Дивиденды по размещенным акциям ПАО "ИНВЕСТ-ДЕВЕЛОПМЕНТ" за 2020 год не объявлять и не выплачивать.</w:t>
      </w:r>
    </w:p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</w:rPr>
        <w:br/>
        <w:t>По третьему вопросу повестки дня : Об избрании членов Совета директоров  Общества.</w:t>
        <w:br/>
        <w:t>Третий вопрос повестки дня поставлен на голосование.</w:t>
        <w:br/>
        <w:br/>
        <w:t>Число голосов, приходившихся на голосующие акции Общества по третье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третьему вопросу повестки дня общего собрания - 2 066 509 (Два миллиона шестьдесят шесть тысяч пятьсот девять) голосов. </w:t>
        <w:br/>
        <w:br/>
        <w:t>Число голосов для кумулятивного голосования, приходившихся на голосующие акции по данному вопросу повестки дня Общего собрания акционеров, определенное с учетом положений п.4.24 Положения об общих собраниях акционеров – 10 332 545 (Десять миллионов триста тридцать две тысячи пятьсот сорок пять).</w:t>
        <w:br/>
        <w:br/>
        <w:t>Кворум по третьему вопросу повестки дня имеется.</w:t>
        <w:br/>
        <w:br/>
        <w:br/>
        <w:t xml:space="preserve">Голосовали: </w:t>
        <w:br/>
        <w:br/>
        <w:t xml:space="preserve">ФИО кандидата в Совет директоров ЗА ПРОТИВ ВОЗДЕРЖАЛСЯ </w:t>
        <w:br/>
        <w:t>Деспотов Милко Тодоров 2 066 509 голосов, 0 голосов 0 голосов</w:t>
        <w:br/>
        <w:t>Манчева Весела Пламенова 2 066 509 голосов 0 голосов 0 голосов</w:t>
        <w:br/>
        <w:t>Такучева Юлия Александрова 2 066 509 голосов 0 голосов 0 голосов</w:t>
        <w:br/>
        <w:t>Ценев Христо Иванов 2 066 509 голосов 0 голосов 0 голосов</w:t>
        <w:br/>
        <w:t>Белянская Маргарита Геннадьевна 2 066 509 голосов 0 голосов 0 голосов</w:t>
        <w:br/>
        <w:t xml:space="preserve">Итого голосов, отданных «ЗА» 10 332 545 голосов </w:t>
        <w:br/>
        <w:br/>
        <w:br/>
        <w:t xml:space="preserve">Решение: </w:t>
      </w:r>
      <w:r>
        <w:rPr>
          <w:rFonts w:cs="Times New Roman" w:ascii="Times New Roman" w:hAnsi="Times New Roman"/>
          <w:i/>
          <w:lang w:eastAsia="ru-RU"/>
        </w:rPr>
        <w:t xml:space="preserve">Избрать в Совет директоров ПАО </w:t>
      </w:r>
      <w:r>
        <w:rPr>
          <w:rFonts w:cs="Times New Roman" w:ascii="Times New Roman" w:hAnsi="Times New Roman"/>
          <w:i/>
        </w:rPr>
        <w:t>«ИНВЕСТ-ДЕВЕЛОПМЕНТ» в следующем составе</w:t>
      </w:r>
      <w:r>
        <w:rPr>
          <w:rFonts w:cs="Times New Roman" w:ascii="Times New Roman" w:hAnsi="Times New Roman"/>
          <w:i/>
          <w:lang w:eastAsia="ru-RU"/>
        </w:rPr>
        <w:t>: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tbl>
      <w:tblPr>
        <w:tblW w:w="4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91"/>
              <w:widowControl/>
              <w:spacing w:lineRule="exact" w:line="223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. Деспотов Милко Тодоров</w:t>
            </w:r>
          </w:p>
          <w:p>
            <w:pPr>
              <w:pStyle w:val="Style91"/>
              <w:widowControl/>
              <w:spacing w:lineRule="exact" w:line="223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Манчева Весела Пламенова</w:t>
            </w:r>
          </w:p>
        </w:tc>
      </w:tr>
      <w:tr>
        <w:trPr>
          <w:trHeight w:val="18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Такучева Юлия Александр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Ценев Христо Ива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Белянская Маргарита Геннадье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before="60" w:after="0"/>
        <w:ind w:hanging="0"/>
        <w:rPr/>
      </w:pPr>
      <w:r>
        <w:rPr>
          <w:rFonts w:ascii="Times New Roman" w:hAnsi="Times New Roman"/>
        </w:rPr>
        <w:br/>
        <w:br/>
        <w:t xml:space="preserve">По четвертому вопросу повестки дня: </w:t>
      </w:r>
      <w:r>
        <w:rPr>
          <w:rFonts w:ascii="Times New Roman" w:hAnsi="Times New Roman"/>
          <w:lang w:val="ru-RU"/>
        </w:rPr>
        <w:t>Об отказе от формирования ревизионной комиссии (ревизора) и внесению изменений об отказе от формирования ревизионной комиссии (ревизора) в устав Общества.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before="60" w:after="0"/>
        <w:ind w:hanging="0"/>
        <w:rPr>
          <w:rFonts w:ascii="Times New Roman" w:hAnsi="Times New Roman"/>
          <w:color w:val="FF0000"/>
          <w:lang w:eastAsia="ru-RU"/>
        </w:rPr>
      </w:pPr>
      <w:r>
        <w:rPr>
          <w:rFonts w:ascii="Times New Roman" w:hAnsi="Times New Roman"/>
        </w:rPr>
        <w:br/>
        <w:br/>
        <w:t>Число голосов, приходившихся на голосующие акции Общества по четверто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четвертому вопросу повестки дня общего собрания - 2 066 509 (Два миллиона шестьдесят шесть тысяч пятьсот девять) голосов. </w:t>
        <w:br/>
        <w:br/>
        <w:t>Кворум по четвертому вопросу повестки дня имеется.</w:t>
        <w:br/>
        <w:br/>
        <w:t xml:space="preserve">Голосовали: </w:t>
        <w:br/>
        <w:t>«ЗА» - 2 066 509 голосов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br/>
        <w:t xml:space="preserve">Решение: </w:t>
      </w:r>
      <w:r>
        <w:rPr>
          <w:rFonts w:ascii="Times New Roman" w:hAnsi="Times New Roman"/>
          <w:color w:val="000000"/>
          <w:lang w:eastAsia="ru-RU"/>
        </w:rPr>
        <w:t>Отказаться от формирования ревизионной комиссии (ревизора) и внести изменение об отказе от формирования ревизионной комиссии (ревизора) в устав Обще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br/>
        <w:t>По пятому вопросу повестки дня: Об утверждении аудитора Общества.</w:t>
        <w:br/>
        <w:t>Число голосов, приходившихся на голосующие акции Общества по пято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пятому вопросу повестки дня общего собрания - 2 066 509 (Два миллиона шестьдесят шесть тысяч пятьсот девять) голосов. </w:t>
        <w:br/>
        <w:t>Кворум по пятому вопросу повестки дня имеется.</w:t>
        <w:br/>
        <w:br/>
        <w:t xml:space="preserve">Голосовали: </w:t>
        <w:br/>
        <w:t>«ЗА» - 2 066 509 голосов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t xml:space="preserve">Решили: Утвердить аудитором  Общества  Акционерное общество «ЭНЕРДЖИ КОНСАЛТИНГ» ОГРН 1047717034640, ИНН 7717149511, </w:t>
      </w:r>
      <w:r>
        <w:rPr>
          <w:rFonts w:cs="Times New Roman" w:ascii="Times New Roman" w:hAnsi="Times New Roman"/>
          <w:color w:val="00000A"/>
        </w:rPr>
        <w:t xml:space="preserve"> адрес место нахождения: 117630, г. Москва, ул. Обручева, д. 23, корп. 3.</w:t>
      </w:r>
      <w:r>
        <w:rPr>
          <w:rFonts w:cs="Times New Roman" w:ascii="Times New Roman" w:hAnsi="Times New Roman"/>
        </w:rPr>
        <w:br/>
        <w:br/>
        <w:t>2.6 Дата составления протокола годового общего собрания акционеров: 29 июня  2021 года, Протокол № 10</w:t>
        <w:br/>
        <w:t>2.7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9.06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character" w:styleId="3">
    <w:name w:val="Основной текст с отступом 3 Знак"/>
    <w:basedOn w:val="Style14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auto" w:line="288" w:before="0" w:after="140"/>
      <w:ind w:firstLine="397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3:00Z</dcterms:created>
  <dc:creator>user</dc:creator>
  <dc:description/>
  <dc:language>en-US</dc:language>
  <cp:lastModifiedBy>user</cp:lastModifiedBy>
  <dcterms:modified xsi:type="dcterms:W3CDTF">2021-06-29T13:00:00Z</dcterms:modified>
  <cp:revision>6</cp:revision>
  <dc:subject/>
  <dc:title/>
</cp:coreProperties>
</file>