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0"/>
        <w:gridCol w:w="45"/>
      </w:tblGrid>
      <w:tr>
        <w:trPr/>
        <w:tc>
          <w:tcPr>
            <w:tcW w:w="9310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Исключение эмиссионных ценных бумаг эмитента из списка ценных бумаг, допущенных к торгам российским организатором торговл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. Общие сведения</w:t>
              <w:br/>
              <w:t>1.1. Полное фирменное наименование эмитента: Публичное акционерное общество «ИНВЕСТ-ДЕВЕЛОПМЕНТ»</w:t>
              <w:br/>
              <w:t>1.2. Сокращенное фирменное наименование эмитента: ПАО «ИНВЕСТ-ДЕВЕЛОПМЕНТ»</w:t>
              <w:br/>
              <w:t>1.3. Место нахождения эмитента: 125040, РФ, г. Москва, Ленинградский проспект, д. 20, стр. 1</w:t>
              <w:br/>
              <w:t>1.4. ОГРН эмитента: 1147746431469</w:t>
              <w:br/>
              <w:t>1.5. ИНН эмитента: 7714933728</w:t>
              <w:br/>
              <w:t>1.6. Уникальный код эмитента, присвоенный регистрирующим органом: 15857-А</w:t>
              <w:br/>
              <w:t>1.7. Адрес страницы в сети Интернет, используемой эмитентом для раскрытия информации: https://disclosure.skrin.ru/disclosure/7714933728, http://www.invest-development.ru/</w:t>
              <w:br/>
              <w:t>1.8. Дата наступления события (существенного факта), о котором составлено сообщение (если применимо): 27.02.2023</w:t>
              <w:br/>
              <w:t>2. Содержание сообщения</w:t>
              <w:br/>
              <w:t>2.1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Публичное акционерное общество «Московская Биржа»</w:t>
              <w:br/>
              <w:t>2.2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биржевые облигации процентные неконвертируемых документарные на предъявителя с обязательным централизованным хранением серии БО-01</w:t>
              <w:br/>
              <w:t>2.3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.</w:t>
              <w:br/>
              <w:t>2.4 Наименование котировального списка, из которого исключены ценные бумаги эмитента: Третий уровень списка ценных бумаг, допущенных к торгам</w:t>
              <w:br/>
              <w:t>2.5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с 22 мая 2023 года</w:t>
              <w:br/>
              <w:t>3. Подпись:</w:t>
              <w:br/>
              <w:t>3.1. Генеральный директор ______________ Штерянов Владимир Бойчев</w:t>
              <w:br/>
              <w:t>3.2. Дата подписи: 27.02.2023 г. 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7:00Z</dcterms:created>
  <dc:creator>user</dc:creator>
  <dc:description/>
  <dc:language>en-US</dc:language>
  <cp:lastModifiedBy>user</cp:lastModifiedBy>
  <dcterms:modified xsi:type="dcterms:W3CDTF">2023-02-28T05:58:00Z</dcterms:modified>
  <cp:revision>1</cp:revision>
  <dc:subject/>
  <dc:title/>
</cp:coreProperties>
</file>