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9.08.2021</w:t>
        <w:br/>
        <w:br/>
        <w:t>2. Содержание сообщения</w:t>
        <w:br/>
        <w:t>2.1. Дата проведения заседания Совета директоров эмитента: 17.08.2021 года</w:t>
        <w:br/>
        <w:t>2.2. Дата составления и номер протокола заседания Совета директоров эмитента: Протокол № 4 от 19 августа 2021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брание Председателя Совета директоров.</w:t>
      </w:r>
    </w:p>
    <w:p>
      <w:pPr>
        <w:pStyle w:val="Style15"/>
        <w:spacing w:lineRule="auto" w:line="288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br/>
        <w:t>Результаты голосования: "ЗА" - 5, "ПРОТИВ" - 0,"ВОЗДЕРЖАЛСЯ" - 0.</w:t>
        <w:br/>
        <w:br/>
        <w:t xml:space="preserve">Решили: </w:t>
      </w:r>
      <w:r>
        <w:rPr>
          <w:rFonts w:cs="Times New Roman" w:ascii="Times New Roman" w:hAnsi="Times New Roman"/>
          <w:bCs/>
        </w:rPr>
        <w:t>Избрать на должность Председателя Совета директоров ПАО «ИНВЕСТ-ДЕВЕЛОПМЕНТ» Манчеву Веселу Пламенов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2. </w:t>
      </w:r>
      <w:r>
        <w:rPr>
          <w:rFonts w:cs="Times New Roman" w:ascii="Times New Roman" w:hAnsi="Times New Roman"/>
          <w:sz w:val="24"/>
          <w:szCs w:val="24"/>
          <w:lang w:eastAsia="bg-BG"/>
        </w:rPr>
        <w:t>Определение персонального состава Комитета по аудиту Совета директоров ПАО «ИНВЕСТ-ДЕВЕЛОПМЕНТ».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br/>
        <w:t>Результаты голосования: "ЗА" - 5, "ПРОТИВ" - 0,"ВОЗДЕРЖАЛСЯ" - 0.</w:t>
        <w:br/>
        <w:br/>
        <w:t xml:space="preserve">Решили: </w:t>
      </w:r>
      <w:r>
        <w:rPr>
          <w:rFonts w:cs="Times New Roman" w:ascii="Times New Roman" w:hAnsi="Times New Roman"/>
          <w:bCs/>
        </w:rPr>
        <w:t xml:space="preserve">Избрать в Комитет по аудиту при Совете директоров  ПАО «ИНВЕСТ-ДЕВЕЛОПМЕНТ»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спотов Милко Тодоров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нчева Весела Пламенова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учева Юлия Александров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</w:rPr>
        <w:t xml:space="preserve">Избрать на должность Председателя Комитета по аудиту  Такучеву Юлию Александрову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2.5</w:t>
        <w:br/>
        <w:t>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9.08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36:00Z</dcterms:created>
  <dc:creator>user</dc:creator>
  <dc:description/>
  <dc:language>en-US</dc:language>
  <cp:lastModifiedBy>user</cp:lastModifiedBy>
  <dcterms:modified xsi:type="dcterms:W3CDTF">2021-08-19T14:42:00Z</dcterms:modified>
  <cp:revision>1</cp:revision>
  <dc:subject/>
  <dc:title/>
</cp:coreProperties>
</file>