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(для коммерческой организации) или наименование (для некоммерческой организации) эмитента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Адрес эмитента, указанный в едином государственном реестре юридических лиц: 125040, г. Москва, ул. Ленинградский проспект, д.20, стр.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Основной государственный регистрационный номер (ОГРН) эмитента (при наличии)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Идентификационный номер налогоплательщика (ИНН) эмитента (при наличии)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Уникальный код эмитента, присвоенный Банком России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Адрес страницы в сети "Интернет"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Дата наступления события (существенного факта), о котором составлено сообщение: 16.11.2021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6.11.2021 года на странице в сети Интернет, предоставляемой информационным агентством, и на сайте ПАО "ИНВЕСТ-ДЕВЕЛОПМЕНТ" была опубликована Бухгалтерская отчетность ПАО за 3 квартал 2021 года, подготовленная в соответствии с Российскими стандартами бухгалтерского учета (РСБУ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С данной информацией можно ознакомиться по следующим адресам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http://www.invest-development.ru/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https://disclosure.skrin.ru/disclosure/7714933728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6.11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4:00Z</dcterms:created>
  <dc:creator>Ольга</dc:creator>
  <dc:description/>
  <cp:keywords/>
  <dc:language>en-US</dc:language>
  <cp:lastModifiedBy>Ольга</cp:lastModifiedBy>
  <dcterms:modified xsi:type="dcterms:W3CDTF">2022-01-13T09:04:00Z</dcterms:modified>
  <cp:revision>1</cp:revision>
  <dc:subject/>
  <dc:title/>
</cp:coreProperties>
</file>