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выплаченных доходах по эмиссионным ценным бумагам эмитент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, Ленинградский проспект, д. 20 стр. 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http://www.invest-development.ru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14.10.202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 биржевые облигации процентные неконвертируемые документарные на предъявителя с обязательным централизованным хранением серии БО-01, с возможностью досрочного погашения по требованию владельцев и по усмотрению Эмитента, (ISIN) RU000A0JWCW9 (далее – биржевые облигации серии БО-01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Регистрационный номер выпуска (дополнительного выпуска) ценных бумаг и дата его регистрации: идентификационный номер выпуска и дата его присвоения 4B02-01-15857-А от «25» декабря 2015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иные выплаты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период предъявления уведомления о намерении продать определенное количество Биржевых облигаций: с 01.10.2021 по 07.10.2021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Общий размер выплаченных доходов по ценным бумагам эмитента, а также иных выплат, причитающихся владельцам ценных бумаг эмитента: 0 руб. (выплата не осуществлялась в связи с отсутствием заявок владельцев облигаций, поданных в Период предъявления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. Размер выплаченных доходов, а также иных выплат в расчете на одну ценную бумагу эмитента: не применимо (раздел не заполняется по основанию, указанному в п. 2.5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.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не применимо (раздел не заполняется по основанию, указанному в п. 2.5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не применимо (раздел не заполняется по основанию, указанному в п. 2.5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9.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14.10.2021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0.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не применимо (раздел не заполняется по основанию, указанному в п. 2.5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14.10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3:00Z</dcterms:created>
  <dc:creator>Ольга</dc:creator>
  <dc:description/>
  <cp:keywords/>
  <dc:language>en-US</dc:language>
  <cp:lastModifiedBy>Ольга</cp:lastModifiedBy>
  <dcterms:modified xsi:type="dcterms:W3CDTF">2022-01-13T09:04:00Z</dcterms:modified>
  <cp:revision>1</cp:revision>
  <dc:subject/>
  <dc:title/>
</cp:coreProperties>
</file>