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https://disclosure.skrin.ru/disclosure/7714933728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http://www.invest-development.ru/</w:t>
        </w:r>
      </w:hyperlink>
      <w:r>
        <w:rPr>
          <w:rFonts w:cs="Arial" w:ascii="Arial" w:hAnsi="Arial"/>
          <w:sz w:val="21"/>
          <w:szCs w:val="21"/>
        </w:rPr>
        <w:br/>
        <w:t>1.8. Дата наступления события (существенного факта), о котором составлено сообщение (если применимо): 01.07.2021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0.06.2021 г.</w:t>
        <w:br/>
        <w:t>2.2. Дата опубликования акционерным обществом текста документа на странице в сети Интернет: 01.07.2021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1.07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K7xB6zlyCwED4t0Dmg0SXAlClm%2FnrHvWrAUxP8Y5dQ%3D&amp;egid=0yx6W%2BNf2ei6rHZwe2a6%2FCYFxC5fCtqKucJtyyKNjV4%3D&amp;url=https%3A%2F%2Fclick.mail.ru%2Fredir%3Fu%3Dhttps%253A%252F%252Fdisclosure.skrin.ru%252Fdisclosure%252F7714933728%26c%3Dswm%26r%3Dhttp%26o%3Dmail%26v%3D2%26s%3D321957b0e33acac5&amp;uidl=16251368921368689737&amp;from=&amp;to=&amp;email=vkr@list.ru" TargetMode="External"/><Relationship Id="rId3" Type="http://schemas.openxmlformats.org/officeDocument/2006/relationships/hyperlink" Target="https://checklink.mail.ru/proxy?es=fK7xB6zlyCwED4t0Dmg0SXAlClm%2FnrHvWrAUxP8Y5dQ%3D&amp;egid=0yx6W%2BNf2ei6rHZwe2a6%2FCYFxC5fCtqKucJtyyKNjV4%3D&amp;url=https%3A%2F%2Fclick.mail.ru%2Fredir%3Fu%3Dhttp%253A%252F%252Fwww.invest-development.ru%252F%26c%3Dswm%26r%3Dhttp%26o%3Dmail%26v%3D2%26s%3De6c7c41293470408&amp;uidl=16251368921368689737&amp;from=&amp;to=&amp;email=vkr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0:00Z</dcterms:created>
  <dc:creator>user</dc:creator>
  <dc:description/>
  <dc:language>en-US</dc:language>
  <cp:lastModifiedBy>user</cp:lastModifiedBy>
  <dcterms:modified xsi:type="dcterms:W3CDTF">2021-07-01T12:40:00Z</dcterms:modified>
  <cp:revision>1</cp:revision>
  <dc:subject/>
  <dc:title/>
</cp:coreProperties>
</file>