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ключение эмиссионных ценных бумаг эмитента в список ценных бумаг, допущенных к торгам российским организатором торговли</w:t>
      </w:r>
    </w:p>
    <w:p>
      <w:pPr>
        <w:pStyle w:val="Normal"/>
        <w:shd w:fill="FAFAFA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Закрытое акционерное общество «Фондовая биржа ММВБ»</w:t>
        <w:br/>
        <w:t>2.2. Вид, категория (тип)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Биржевые облигации Публичного акционерного общества «ИНВЕСТ-ДЕВЕЛОПМЕНТ»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по тексту - Биржевые облигации). </w:t>
        <w:br/>
        <w:t>Идентификационный номер выпуска Биржевых облигаций 4B02-01-15857-A от 25.12.2015 г. </w:t>
        <w:br/>
        <w:t>2.3. Наименование котировального списка, в который включены ценные бумаги эмитента: Третий уровень Списка ценных бумаг, допущенных к торгам.</w:t>
        <w:br/>
        <w:t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: Биржевые облигации серии БО-01 допускаются к организованным торгам, проводимым организатором торговли, в процессе их размещения в количестве 700 000 (Семьсот тысяч) штук.</w:t>
        <w:br/>
        <w:t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25 декабря 2015 г.</w:t>
        <w:br/>
        <w:t>3. Подпись</w:t>
        <w:br/>
        <w:t>3.1. Генеральный директор ______________ Старшов Александър Вячеславов</w:t>
        <w:br/>
        <w:t>3.2. Дата подписи: 25.12.2015 г. 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2:00Z</dcterms:created>
  <dc:creator>Ольга Филипова</dc:creator>
  <dc:description/>
  <cp:keywords/>
  <dc:language>en-US</dc:language>
  <cp:lastModifiedBy>Ольга Филипова</cp:lastModifiedBy>
  <dcterms:modified xsi:type="dcterms:W3CDTF">2015-12-25T13:22:00Z</dcterms:modified>
  <cp:revision>1</cp:revision>
  <dc:subject/>
  <dc:title/>
</cp:coreProperties>
</file>