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270" w:before="9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О "ИНВЕСТ-ДЕВЕЛОПМЕНТ"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270" w:before="60" w:after="3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своение выпуску (дополнительному выпуску) идентификационного номера</w:t>
      </w:r>
    </w:p>
    <w:p>
      <w:pPr>
        <w:pStyle w:val="Normal"/>
        <w:shd w:fill="FAFAFA" w:val="clear"/>
        <w:spacing w:lineRule="atLeast" w:line="270" w:before="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AFAFA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общение о существенном факте</w:t>
        <w:br/>
        <w:t>о присвоении выпуску (дополнительному выпуску) ценных бумаг идентификационного номера</w:t>
        <w:br/>
        <w:br/>
        <w:t>1. Общие сведения 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http://www.invest-development.ru/</w:t>
        <w:br/>
        <w:br/>
        <w:t>2. Содержание сообщения</w:t>
        <w:br/>
        <w:t>2.1. Вид, категория (тип), серия и иные идентификационные признаки ценных бумаг: Биржевые облигации Публичного акционерного общества «ИНВЕСТ-ДЕВЕЛОПМЕНТ» процентные неконвертируемые документарные на предъявителя с обязательным централизованным хранением серии БО-01 в количестве 700 000 (Семьсот тысяч) штук, номинальной стоимостью 1 000 (Одна тысяча) рублей каждая общей номинальной стоимостью 700 000 000 (Семьсот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 (далее по тексту - Биржевые облигации).</w:t>
        <w:br/>
        <w:t>2.2. Срок погашения (для облигаций и опционов эмитента):</w:t>
        <w:br/>
        <w:t>Датой погашения Биржевых облигаций является 3 640-й (Три тысячи шестьсот сороковой) день с даты начала размещения Биржевых облигаций. </w:t>
        <w:br/>
        <w:t>Погашение номинальной стоимости Биржевых облигаций осуществляется частями в следующем порядке:</w:t>
        <w:br/>
        <w:t>Биржевые облигации погашаются последовательно частями в следующие сроки:</w:t>
        <w:br/>
        <w:t>- 7,14 % от номинальной стоимости Биржевых облигаций в 1274-ый (Одна тысяча двести семьдесят четвертый) день с даты начала размещения Биржевых облигаций. </w:t>
        <w:br/>
        <w:t>-7,14 % от номинальной стоимости Биржевых облигаций в 1456-ой (Одна тысяча четыреста пятьдесят шестой) день с даты начала размещения Биржевых облигаций. </w:t>
        <w:br/>
        <w:t>- 7,14 % от номинальной стоимости Биржевых облигаций в 1638-ой (Одна тысяча шестьсот тридцать восьмой) день с даты начала размещения Биржевых облигаций. </w:t>
        <w:br/>
        <w:t>- 7,14 % от номинальной стоимости Биржевых облигаций в 1820-ый (Одна тысяча восемьсот двадцатый) день с даты начала размещения Биржевых облигаций. </w:t>
        <w:br/>
        <w:t>-7,14 % от номинальной стоимости Биржевых облигаций в 2002-ой (Две тысячи второй) день с даты начала размещения Биржевых облигаций. </w:t>
        <w:br/>
        <w:t>- 7,14 % от номинальной стоимости Биржевых облигаций в 2184-ый (Две тысячи сто восемьдесят четвертый) день с даты начала размещения Биржевых облигаций. </w:t>
        <w:br/>
        <w:t>- 7,14 % от номинальной стоимости Биржевых облигаций в 2366-й (Две тысячи триста шестьдесят шестой) день с даты начала размещения Биржевых облигаций. </w:t>
        <w:br/>
        <w:t>-7,14 % от номинальной стоимости Биржевых облигаций в 2548-й (Две тысячи пятьсот сорок восьмой) день с даты начала размещения Биржевых облигаций. </w:t>
        <w:br/>
        <w:t>-7,14 % от номинальной стоимости Биржевых облигаций в 2730-й (Две тысячи семьсот тридцатый) день с даты начала размещения Биржевых облигаций.</w:t>
        <w:br/>
        <w:t>- 7,14 % от номинальной стоимости Биржевых облигаций в 2912-й (Две тысячи девятьсот двенадцатый) день с даты начала размещения Биржевых облигаций. </w:t>
        <w:br/>
        <w:t>- 7,14 % от номинальной стоимости Биржевых облигаций в 3094-й (Три тысячи девяносто четвертый) день с даты начала размещения Биржевых облигаций. </w:t>
        <w:br/>
        <w:t>- 7,14 % от номинальной стоимости Биржевых облигаций в 3276-й (Три тысячи двести семьдесят шестой) день с даты начала размещения Биржевых облигаций. </w:t>
        <w:br/>
        <w:t>-7,14 % от номинальной стоимости Биржевых облигаций в 3458-й (Три тысячи четыреста пятьдесят восьмой) день с даты начала размещения Биржевых облигаций. </w:t>
        <w:br/>
        <w:t>- 7,18 % от номинальной стоимости Биржевых облигаций в 3640-й (Три тысячи шестьсот сороковой) день с даты начала размещения Биржевых облигаций.</w:t>
        <w:br/>
        <w:t>Если Даты погашения части номинальной стоимости Биржевых облигаций приходятся на нерабочий праздничный или выходной день - независимо от того, будет ли это общегосударственный выходной день или выходной день для расчетных операций, - то перечисление надлежащей суммы производится в первый рабочий день, следующий за нерабочим праздничным или выходным днем. Владелец Биржевых облигаций не имеет права требовать начисления процентов или какой-либо иной компенсации за такую задержку в платеже.</w:t>
        <w:br/>
        <w:t>Даты начала и окончания погашения соответствующей части номинальной стоимости выпуска Биржевых облигаций совпадают.</w:t>
        <w:br/>
        <w:br/>
        <w:t>2.3. Идентификационный номер, присвоенный выпуску (дополнительному выпуску) ценных бумаг, и дата его присвоения: идентификационный номер Биржевых облигаций серии 4B02-01-15857-A от 25.12.2015 г. </w:t>
        <w:br/>
        <w:br/>
        <w:t>2.4. Наименование органа (организации), присвоившего выпуску (дополнительному выпуску) ценных бумаг идентификационный номер: Закрытое акционерное общество «Фондовая биржа ММВБ» (далее - «Биржа», «ФБ ММВБ»).</w:t>
        <w:br/>
        <w:br/>
        <w:t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</w:t>
        <w:br/>
        <w:t>Количество размещаемых ценных бумаг - 700 000 (Семьсот тысяч) штук.</w:t>
        <w:br/>
        <w:t>Выпуск Биржевых облигаций серии не предполагается размещать траншами.</w:t>
        <w:br/>
        <w:t>Номинальная стоимость каждой Биржевой облигации - 1 000 (Одна тысяча) рублей.</w:t>
        <w:br/>
        <w:br/>
        <w:t>2.6. Способ размещения ценных бумаг, а в случае размещения ценных бумаг посредством закрытой подписки также круг потенциальных приобретателей ценных бумаг: открытая подписка.</w:t>
        <w:br/>
        <w:br/>
        <w:t>2.7. Предоставление акционерам (участникам) эмитента и (или) иным лицам преимущественного права приобретения ценных бумаг: Возможность преимущественного права приобретения Биржевых облигаций серии не предусмотрена.</w:t>
        <w:br/>
        <w:br/>
        <w:t>2.8. Цена размещения ценных бумаг, размещаемых путем подписки, или порядок ее определения либо сведения о том, что указанная цена или порядок ее определения будут установлены уполномоченным органом управления эмитента после присвоения выпуску (дополнительному выпуску) ценных бумаг идентификационного номера и не позднее даты начала размещения ценных бумаг: </w:t>
        <w:br/>
        <w:t>Цена размещения Биржевых облигаций в первый и последующий дни размещения устанавливается равной 1 000 (Одной тысяче) рублей за 1 (Одну) Биржевую облигацию (100% от номинальной стоимости).</w:t>
        <w:br/>
        <w:t>Начиная со второго дня размещения Биржевых облигаций, покупатель при совершении сделки купли-продажи Биржевых облигаций также уплачивает накопленный купонный доход по Биржевым облигациям (далее - НКД), определяемый по следующей формуле:</w:t>
        <w:br/>
        <w:t>НКД = Nom * C1 * ((T - T0) / 365)/ 100%, где</w:t>
        <w:br/>
        <w:t>НКД - накопленный купонный доход, руб.;</w:t>
        <w:br/>
        <w:t>Nom - номинальная стоимость одной Биржевой облигации, руб.;</w:t>
        <w:br/>
        <w:t>С1 - размер процентной ставки первого купона (в процентах годовых);</w:t>
        <w:br/>
        <w:t>T - дата размещения Биржевых облигаций;</w:t>
        <w:br/>
        <w:t>T0 - дата начала размещения Биржевых облигаций.</w:t>
        <w:br/>
        <w:t>Величина НКД в расчете на одну Биржевую облигацию определяется с точностью до одной копейки (округление производится по правилам математического округления, а именно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 </w:t>
        <w:br/>
        <w:br/>
        <w:t>2.9. Срок размещения ценных бумаг или порядок его определения: </w:t>
        <w:br/>
        <w:t>Порядок определения даты начала размещения облигаций:</w:t>
        <w:br/>
        <w:t>Дата начала размещения Биржевых облигаций не может быть установлена ранее даты опубликования информации о допуске Биржевых облигаций к торгам на Бирже в процессе размещения и предоставления доступа к Проспекту ценных бумаг в соответствии с законодательством Российской Федерации в порядке и сроки, указанные в п. 11 Решения о выпуске ценных бумаг и п. 8.11 Проспекта ценных бумаг.</w:t>
        <w:br/>
        <w:t>Дата начала размещения Биржевых облигаций определяется единоличным исполнительным органом Эмитента (Генеральным директором). </w:t>
        <w:br/>
        <w:br/>
        <w:t>Дата окончания размещения, или порядок ее определения:</w:t>
        <w:br/>
        <w:t>Датой окончания размещения Биржевых облигаций является более ранняя из следующих дат: </w:t>
        <w:br/>
        <w:t>а) 10 (Десятый) рабочий день с даты начала размещения Биржевых облигаций;</w:t>
        <w:br/>
        <w:t>б) дата размещения последней Биржевой облигации выпуска.</w:t>
        <w:br/>
        <w:t>Эмитент обязан завершить размещение Биржевых облигаций в срок, установленный Решением о выпуске ценных бумаг.</w:t>
        <w:br/>
        <w:br/>
        <w:t>2.10. Факт представления бирже (отсутствия представления бирже) проспекта ценных бумаг в случае, если ценными бумагами являются биржевые облигации или российские депозитарные расписки: Проспект ценных бумаг был представлен в ФБ ММВБ одновременно с документами для присвоения идентификационного номера Биржевых облигаций.</w:t>
        <w:br/>
        <w:br/>
        <w:t>2.11. В случае представления бирже проспекта биржевых облигаций или российских депозитарных расписок порядок обеспечения доступа к информации, содержащейся в проспекте указанных ценных бумаг:</w:t>
        <w:br/>
        <w:t>Эмитент раскрывает тексты Решения о выпуске ценных бумаг и Проспекта ценных бумаг Эмитента на странице в сети Интернет с указанием присвоенного идентификационного номера выпуску Биржевых облигаций, даты его присвоения, наименования биржи, осуществившей присвоение номера выпуску Биржевых облигаций, в срок не позднее даты начала размещения ценных бумаг.</w:t>
        <w:br/>
        <w:t>Тексты Решения о выпуске ценных бумаг и Проспекта ценных бумаг должны быть доступны на странице Эмитента в сети Интернет с даты их раскрытия в сети Интернет и до погашения (аннулирования) всех Биржевых облигаций выпуска.</w:t>
        <w:br/>
        <w:t>Все заинтересованные лица могут ознакомиться с Решением о выпуске ценных бумаг и Проспектом ценных бумаг и получить их копии за плату, не превышающую затраты на их изготовление по следующему адресу:</w:t>
        <w:br/>
        <w:t>125040, г. Москва, Ленинградский проспект, д. 20, стр. 1, телефон: +7 (495) 730 76 76, факс: +7 (495) 789 96 07. </w:t>
        <w:br/>
        <w:t>Адрес страницы Эмитента в сети Интернет: на странице уполномоченного информационного агентства по адресу: http://disclosure.skrin.ru/disclosure/7714933728, а также на странице в сети Интернет по адресу: http://www.invest-development.ru/.</w:t>
        <w:br/>
        <w:t>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(Семи) дней с даты предъявления требования. </w:t>
        <w:br/>
        <w:t>Банковские реквизиты расчетного счета (счетов) Эмитента для оплаты расходов по изготовлению копий документов и размер (порядок определения размера) таких расходов опубликованы Эмитентом на странице в сети Интернет.</w:t>
        <w:br/>
        <w:br/>
        <w:br/>
        <w:t>3. Подпись:</w:t>
        <w:br/>
        <w:t>3.1. Генеральный директор ______________ Старшов Александър Вячеславов</w:t>
        <w:br/>
        <w:t>3.2. Дата подписи: 25.12.2015 г.             М.П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14:00Z</dcterms:created>
  <dc:creator>Ольга Филипова</dc:creator>
  <dc:description/>
  <cp:keywords/>
  <dc:language>en-US</dc:language>
  <cp:lastModifiedBy>Ольга Филипова</cp:lastModifiedBy>
  <dcterms:modified xsi:type="dcterms:W3CDTF">2015-12-25T13:15:00Z</dcterms:modified>
  <cp:revision>1</cp:revision>
  <dc:subject/>
  <dc:title/>
</cp:coreProperties>
</file>