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3"/>
          <w:szCs w:val="23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>1.8. Дата наступления события (существенного факта), о котором составлено сообщение (если применимо): 09.02.2021</w:t>
        <w:br/>
        <w:br/>
        <w:t>2. Содержание сообщения</w:t>
        <w:br/>
        <w:t>2.1. Дата проведения заседания Совета директоров эмитента: 05.02.2021 года</w:t>
        <w:br/>
        <w:t>2.2. Дата составления и номер протокола заседания Совета директоров эмитента: Протокол № 2 от 09 февраля 2021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>1. Продление полномочий Генерального директора ПАО «ИНВЕСТ-ДЕВЕЛОПМЕНТ».</w:t>
        <w:br/>
        <w:br/>
        <w:br/>
        <w:t>Результаты голосования: "ЗА" - 5, "ПРОТИВ" - 0,"ВОЗДЕРЖАЛСЯ" - 0.</w:t>
        <w:br/>
        <w:br/>
        <w:t>Решили: Продлить полномочия Генерального директора ПАО «ИНВЕСТ-ДЕВЕЛОПМЕНТ Штерянова Владимира Бойчева с 17 февраля 2021 года на 5 (пять) лет в соответствии с ст. 11 п. 11.1 Устава Общества.Штерянов Владимир Бойчев не имеет долей в УК ПАО «ИНВЕСТ-ДЕВЕЛОПМЕНТ», также не владеет обыкновенными акциями ПАО «ИНВЕСТ-ДЕВЕЛОПМЕНТ».</w:t>
        <w:br/>
        <w:br/>
        <w:br/>
        <w:t>2. Рассмотрение предложений акционеров по повестке дня годового общего собрания 2021 г.</w:t>
        <w:br/>
        <w:br/>
        <w:br/>
        <w:t>Результаты голосования: "ЗА" - 5, "ПРОТИВ" - 0,"ВОЗДЕРЖАЛСЯ" - 0.</w:t>
        <w:br/>
        <w:br/>
        <w:br/>
        <w:t>Решили: Совет директоров ПАО «ИНВЕСТ-ДЕВЕЛОПМЕНТ» принимает на себя обязательства по формированию предложений по повестке дня годового общего собрания акционеров 2021г., по кандидатурам в Совет директоров и по кандидатуре ревизора в оговоренные законом сроки.</w:t>
        <w:br/>
        <w:t>2.5</w:t>
        <w:br/>
        <w:t> 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9.02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8:00Z</dcterms:created>
  <dc:creator>user</dc:creator>
  <dc:description/>
  <dc:language>en-US</dc:language>
  <cp:lastModifiedBy>user</cp:lastModifiedBy>
  <dcterms:modified xsi:type="dcterms:W3CDTF">2021-02-09T14:09:00Z</dcterms:modified>
  <cp:revision>1</cp:revision>
  <dc:subject/>
  <dc:title/>
</cp:coreProperties>
</file>