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9"/>
          <w:szCs w:val="19"/>
        </w:rPr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4.02.2021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04.02.2021 года</w:t>
        <w:br/>
        <w:t>2.2.Дата проведения заседания совета директоров эмитента: 05.02.2021 года (заочное голосование, время окончания приема бюллетеней 16:00)</w:t>
        <w:br/>
        <w:t xml:space="preserve">2.3.Повестка дня заседания совета директоров эмитента: </w:t>
        <w:br/>
        <w:t>1. Продление полномочий Генерального директора ПАО «ИНВЕСТ-ДЕВЕЛОПМЕНТ».</w:t>
        <w:br/>
        <w:br/>
        <w:t>2. Рассмотрение предложений акционеров по повестке дня годового общего собрания 2021 г.</w:t>
        <w:br/>
        <w:t>.4 Идентификационные признаки ценных бумаг 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4.02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47:00Z</dcterms:created>
  <dc:creator>user</dc:creator>
  <dc:description/>
  <dc:language>en-US</dc:language>
  <cp:lastModifiedBy>user</cp:lastModifiedBy>
  <dcterms:modified xsi:type="dcterms:W3CDTF">2021-02-04T15:48:00Z</dcterms:modified>
  <cp:revision>1</cp:revision>
  <dc:subject/>
  <dc:title/>
</cp:coreProperties>
</file>