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ru-RU" w:eastAsia="en-US"/>
              </w:rPr>
              <w:t>1 октября 2020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20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  <w:p>
            <w:pPr>
              <w:pStyle w:val="BodyText22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даты наступления основания (оснований) в результате прошедшего годового собрания акционеров ПАО «ИНВЕСТ-ДЕВЕЛОПМЕН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чева Весела Пламенова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учева Юлия Александров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нская Маргарита Геннадье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ев Христо Иван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74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чева Весела Пламе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учева Юлия Александров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нская Маргарита Геннадье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ев Христо Иван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формы организ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74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50"/>
        <w:gridCol w:w="1845"/>
        <w:gridCol w:w="3240"/>
        <w:gridCol w:w="1860"/>
        <w:gridCol w:w="1984"/>
        <w:gridCol w:w="1845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50"/>
        <w:gridCol w:w="1845"/>
        <w:gridCol w:w="3240"/>
        <w:gridCol w:w="1860"/>
        <w:gridCol w:w="1984"/>
        <w:gridCol w:w="1845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Гольф Плю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4:00Z</dcterms:created>
  <dc:creator>Valeri Martinenko</dc:creator>
  <dc:description/>
  <cp:keywords/>
  <dc:language>en-US</dc:language>
  <cp:lastModifiedBy>user</cp:lastModifiedBy>
  <cp:lastPrinted>2016-01-11T10:46:00Z</cp:lastPrinted>
  <dcterms:modified xsi:type="dcterms:W3CDTF">2020-10-02T09:01:00Z</dcterms:modified>
  <cp:revision>4</cp:revision>
  <dc:subject/>
  <dc:title>Приложение N 4</dc:title>
</cp:coreProperties>
</file>