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lang w:val="ru-RU" w:eastAsia="en-US"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 xml:space="preserve">Дата: </w:t>
            </w:r>
            <w:r>
              <w:rPr>
                <w:b/>
                <w:lang w:val="ru-RU" w:eastAsia="en-US"/>
              </w:rPr>
              <w:t>01 октября 2019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BodytextSpacing1pt"/>
                <w:color w:val="000000"/>
                <w:lang w:val="ru-RU" w:eastAsia="en-US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rStyle w:val="Tablecaption1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Style w:val="Tablecaption1"/>
                <w:b/>
                <w:bCs/>
                <w:color w:val="000000"/>
                <w:lang w:val="ru-RU" w:eastAsia="en-US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отов Милко Тод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чева Весела Пламен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учева Юлия Александ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ев Христо Ив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207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Лицо, которо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  <w:p>
            <w:pPr>
              <w:pStyle w:val="BodyText22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НЕО ЛОНДОН КАПИТАЛ»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ия, Республика г. София, р-н Средец, ул. Уильям Гладстон, №54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6.11.201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-54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7,84%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7,8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оличное Общество с ограниченной ответственностью «Гольф Плюс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Изменений не произошло</w:t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9:00Z</dcterms:created>
  <dc:creator>Valeri Martinenko</dc:creator>
  <dc:description/>
  <dc:language>en-US</dc:language>
  <cp:lastModifiedBy>Пользователь Windows</cp:lastModifiedBy>
  <cp:lastPrinted>2016-01-11T10:46:00Z</cp:lastPrinted>
  <dcterms:modified xsi:type="dcterms:W3CDTF">2019-09-30T13:23:00Z</dcterms:modified>
  <cp:revision>3</cp:revision>
  <dc:subject/>
  <dc:title>Приложение N 4</dc:title>
</cp:coreProperties>
</file>