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2 октября 2018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Андреева Карла Владим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ъ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08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bCs/>
                <w:color w:val="000000"/>
                <w:sz w:val="24"/>
                <w:szCs w:val="24"/>
                <w:lang w:val="ru-RU" w:eastAsia="en-US"/>
              </w:rPr>
              <w:t>Общество с ограниченной ответственностью «АНТИК ТУРС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, пер. Гамсоновский д.2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29.12.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Изменений в список аффилированных лиц не вносилос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7:00Z</dcterms:created>
  <dc:creator>Valeri Martinenko</dc:creator>
  <dc:description/>
  <cp:keywords/>
  <dc:language>en-US</dc:language>
  <cp:lastModifiedBy>Ильнур Алимгулов</cp:lastModifiedBy>
  <cp:lastPrinted>2016-01-11T10:46:00Z</cp:lastPrinted>
  <dcterms:modified xsi:type="dcterms:W3CDTF">2018-10-02T09:37:00Z</dcterms:modified>
  <cp:revision>2</cp:revision>
  <dc:subject/>
  <dc:title>Приложение N 4</dc:title>
</cp:coreProperties>
</file>