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2 июля 2018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Андреева Карла Владими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Общество с ограниченной ответственностью «АНТИК ТУРС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ер. Гамсоновский д.2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лютин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65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  <w:gridCol w:w="1845"/>
      </w:tblGrid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Андреева Карл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даты наступления аффилированности в связи с переизбранием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7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18-07-02T13:56:00Z</dcterms:modified>
  <cp:revision>3</cp:revision>
  <dc:subject/>
  <dc:title>Приложение N 4</dc:title>
</cp:coreProperties>
</file>