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2 октября 2017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Малютин Сергей Анатолье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Акционерное общество «ТЕХНОИМПОРТЭКСПОРТ</w:t>
            </w:r>
            <w:r>
              <w:rPr>
                <w:b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13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7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7-10-03T12:36:00Z</dcterms:modified>
  <cp:revision>5</cp:revision>
  <dc:subject/>
  <dc:title>Приложение N 4</dc:title>
</cp:coreProperties>
</file>