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3 июля 2017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ванов Иван Генч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Малютин Сергей Анатольеви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Геннал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р Вячеслав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,82%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,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Акционерное общество «ТЕХНОИМПОРТЭКСПОРТ</w:t>
            </w:r>
            <w:r>
              <w:rPr>
                <w:b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Соф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эв, ул.Фредерик Жолио, 2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13.12.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6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65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иноличное 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лючение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сведений об аффилированном лице до изменения: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хадзе Руслана Отаров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Субботина Еле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Йончев Владислав Атан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31.05.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65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  <w:gridCol w:w="1845"/>
      </w:tblGrid>
      <w:tr>
        <w:trPr>
          <w:trHeight w:val="10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уртасов Виталий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Малютин Сергей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Геннал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Старшов Александр Вячеслав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30.06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ключение основания аффилированности у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до изменения:</w:t>
      </w:r>
      <w:r>
        <w:rPr/>
        <w:t xml:space="preserve"> </w:t>
      </w:r>
    </w:p>
    <w:tbl>
      <w:tblPr>
        <w:tblW w:w="14749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сведений об аффилированном лице после изменения:</w:t>
      </w:r>
    </w:p>
    <w:tbl>
      <w:tblPr>
        <w:tblW w:w="147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3260"/>
        <w:gridCol w:w="1848"/>
        <w:gridCol w:w="1984"/>
        <w:gridCol w:w="1845"/>
      </w:tblGrid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1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17-07-03T11:39:00Z</dcterms:modified>
  <cp:revision>12</cp:revision>
  <dc:subject/>
  <dc:title>Приложение N 4</dc:title>
</cp:coreProperties>
</file>