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  <w:r>
              <w:rPr>
                <w:b/>
                <w:color w:val="000000"/>
              </w:rPr>
              <w:t>03 октября 2016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хадзе Руслана Ота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убботина Елена Консата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Лицо, которое</w:t>
            </w:r>
            <w:r>
              <w:rPr>
                <w:color w:val="000000"/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Общество с ограниченной ответсвенностью „Консалтинг и Инвестиции“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г.Казань, ул. Шуртыгина, д.24 оф.6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26.06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lang w:val="bg-BG"/>
              </w:rPr>
              <w:t>09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lang w:val="bg-BG"/>
              </w:rPr>
              <w:t>29.09.20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9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8:00Z</dcterms:created>
  <dc:creator>Valeri Martinenko</dc:creator>
  <dc:description/>
  <cp:keywords/>
  <dc:language>en-US</dc:language>
  <cp:lastModifiedBy>Ильнур Алимгулов</cp:lastModifiedBy>
  <cp:lastPrinted>2016-01-11T10:46:00Z</cp:lastPrinted>
  <dcterms:modified xsi:type="dcterms:W3CDTF">2016-11-14T10:54:00Z</dcterms:modified>
  <cp:revision>8</cp:revision>
  <dc:subject/>
  <dc:title>Приложение N 4</dc:title>
</cp:coreProperties>
</file>