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color w:val="000000"/>
              </w:rPr>
              <w:t>01 апреля 2016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ов Александър Вячеслав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.05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ван Генч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тыненко Валерий Валер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лачоров Георги Ганч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я нескольких оснований аффилированности у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90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ов Александър Вячеслав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.05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981"/>
        <w:gridCol w:w="999"/>
        <w:gridCol w:w="1980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ов Александър Вячеслав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.05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аффилированного лица в списо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1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2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90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6" w:right="8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>Valeri Martinenko</dc:creator>
  <dc:description/>
  <cp:keywords/>
  <dc:language>en-US</dc:language>
  <cp:lastModifiedBy>Ольга Филипова</cp:lastModifiedBy>
  <cp:lastPrinted>2016-01-11T10:46:00Z</cp:lastPrinted>
  <dcterms:modified xsi:type="dcterms:W3CDTF">2016-04-01T12:43:00Z</dcterms:modified>
  <cp:revision>8</cp:revision>
  <dc:subject/>
  <dc:title>Приложение N 4</dc:title>
</cp:coreProperties>
</file>