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.В. Старшов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1 октября 2015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5"/>
        <w:gridCol w:w="1984"/>
        <w:gridCol w:w="1841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ов Александър Вячеслав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ыненко Валерий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лачоров Георги Г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Е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азмера доли участи</w:t>
            </w:r>
            <w:r>
              <w:rPr>
                <w:rFonts w:eastAsia="Times New Roman" w:cs="Times New Roman" w:ascii="Times New Roman" w:hAnsi="Times New Roman"/>
              </w:rPr>
              <w:t>я аффилированного лица в уставном капитале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олгария, г.Вар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-н Приморский ул. арх.П.Момилов,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о, которое имеет право распоряжаться более чем 20 процентами голосов, приходящихся на акции (вклады, доли), составляющие уставный (складочный) капитал данного лица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8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3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олгария, г.Вар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-н Приморский ул. арх.П.Момилов,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о, которое имеет право распоряжаться более чем 20 процентами голосов, приходящихся на акции (вклады, доли), составляющие уставный (складочный) капитал данного лица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2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3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796" w:right="8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5:00Z</dcterms:created>
  <dc:creator>Valeri Martinenko</dc:creator>
  <dc:description/>
  <cp:keywords/>
  <dc:language>en-US</dc:language>
  <cp:lastModifiedBy>Ольга Филипова</cp:lastModifiedBy>
  <cp:lastPrinted>2014-07-24T16:46:00Z</cp:lastPrinted>
  <dcterms:modified xsi:type="dcterms:W3CDTF">2016-01-14T12:34:00Z</dcterms:modified>
  <cp:revision>5</cp:revision>
  <dc:subject/>
  <dc:title>Приложение N 4</dc:title>
</cp:coreProperties>
</file>