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.В. Старшов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/>
            </w:pPr>
            <w:r>
              <w:rPr/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>Дата: 1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июля 2015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>
                <w:rStyle w:val="BodytextSpacing1pt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lang w:val="bg-BG"/>
              </w:rPr>
            </w:pPr>
            <w:r>
              <w:rPr>
                <w:rStyle w:val="Tablecaption1"/>
                <w:lang w:val="en-US"/>
              </w:rPr>
              <w:t>I</w:t>
            </w:r>
            <w:r>
              <w:rPr>
                <w:rStyle w:val="Tablecaption1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5"/>
        <w:gridCol w:w="1984"/>
        <w:gridCol w:w="1841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ов Александър Вячеслав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7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ван Ге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тыненко Валерий 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лачоров Георги Г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Лицо, которое</w:t>
            </w:r>
            <w:r>
              <w:rPr>
                <w:color w:val="000000"/>
                <w:sz w:val="24"/>
                <w:szCs w:val="24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8%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8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Акционерное общество «ТЕХНОИМПОРТЭКСПОРТ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4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даты наступления аффилирова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402"/>
        <w:gridCol w:w="3260"/>
        <w:gridCol w:w="3969"/>
        <w:gridCol w:w="2410"/>
        <w:gridCol w:w="992"/>
        <w:gridCol w:w="709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ов Александър Вячесл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7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ван Генч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тыненко Валерий Вале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лачоров Георги Ганч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402"/>
        <w:gridCol w:w="3260"/>
        <w:gridCol w:w="3969"/>
        <w:gridCol w:w="2410"/>
        <w:gridCol w:w="992"/>
        <w:gridCol w:w="709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ов Александър Вячесл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7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ван Генч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тыненко Валерий Вале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лачоров Георги Ганч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796" w:right="8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6:00Z</dcterms:created>
  <dc:creator>Valeri Martinenko</dc:creator>
  <dc:description/>
  <cp:keywords/>
  <dc:language>en-US</dc:language>
  <cp:lastModifiedBy>Ольга Филипова</cp:lastModifiedBy>
  <cp:lastPrinted>2014-07-24T16:46:00Z</cp:lastPrinted>
  <dcterms:modified xsi:type="dcterms:W3CDTF">2016-01-14T12:31:00Z</dcterms:modified>
  <cp:revision>4</cp:revision>
  <dc:subject/>
  <dc:title>Приложение N 4</dc:title>
</cp:coreProperties>
</file>