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92"/>
        <w:gridCol w:w="394"/>
        <w:gridCol w:w="43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79" w:hRule="atLeast"/>
        </w:trPr>
        <w:tc>
          <w:tcPr>
            <w:tcW w:w="226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1"/>
            <w:tcBorders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"/>
              <w:gridCol w:w="454"/>
              <w:gridCol w:w="2043"/>
              <w:gridCol w:w="454"/>
              <w:gridCol w:w="813"/>
            </w:tblGrid>
            <w:tr>
              <w:trPr/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ind w:right="85" w:hanging="0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лугодие 2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2</w:t>
                  </w:r>
                  <w:r>
                    <w:rPr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3" w:name="bookmark1"/>
      <w:bookmarkStart w:id="4" w:name="bookmark1"/>
      <w:bookmarkEnd w:id="4"/>
    </w:p>
    <w:p>
      <w:pPr>
        <w:pStyle w:val="Normal"/>
        <w:spacing w:before="240" w:after="0"/>
        <w:jc w:val="center"/>
        <w:rPr/>
      </w:pPr>
      <w:r>
        <w:rPr/>
        <w:t>Адрес акционерного общества:  125040, ГОРОД МОСКВА, ПРОСПЕКТ ЛЕНИНГРАДСКИЙ, ДОМ 20, СТРОЕНИЕ 1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center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r>
        <w:rPr>
          <w:rFonts w:cs="Arial" w:ascii="Arial" w:hAnsi="Arial"/>
          <w:color w:val="0000EE"/>
          <w:u w:val="single"/>
        </w:rPr>
        <w:t>http://www.invest-development.ru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552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Б. Штеря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3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2023 г.</w:t>
            </w:r>
          </w:p>
        </w:tc>
      </w:tr>
      <w:tr>
        <w:trPr>
          <w:cantSplit w:val="true"/>
        </w:trPr>
        <w:tc>
          <w:tcPr>
            <w:tcW w:w="9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02946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К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149337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7746431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69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085"/>
                      </w:tblGrid>
                      <w:tr>
                        <w:trPr/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Bold"/>
                              </w:rPr>
                              <w:t>Код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149337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774643146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left"/>
        <w:rPr/>
      </w:pPr>
      <w:r>
        <w:rPr/>
      </w:r>
      <w:bookmarkStart w:id="5" w:name="bookmark1"/>
      <w:bookmarkStart w:id="6" w:name="bookmark1"/>
      <w:bookmarkEnd w:id="6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lang w:val="bg-BG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Style w:val="Tablecaption1"/>
          <w:b/>
          <w:b/>
          <w:bCs/>
          <w:u w:val="none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b/>
          <w:b/>
          <w:bCs/>
          <w:u w:val="none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88"/>
        <w:gridCol w:w="1984"/>
        <w:gridCol w:w="3048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2"/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3"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ЕИК 200982924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ЕИК 203039149 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ru-RU"/>
              </w:rPr>
              <w:t xml:space="preserve">ЕИК </w:t>
            </w:r>
            <w:r>
              <w:rPr>
                <w:color w:val="4D5156"/>
                <w:sz w:val="24"/>
                <w:szCs w:val="24"/>
                <w:shd w:fill="FFFFFF" w:val="clear"/>
              </w:rPr>
              <w:t>1030440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 11516900121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льф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ЕИК131366885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60"/>
        <w:ind w:firstLine="284"/>
        <w:rPr/>
      </w:pPr>
      <w:r>
        <w:rPr>
          <w:rFonts w:cs="Times New Roman" w:ascii="Times New Roman" w:hAnsi="Times New Roman"/>
          <w:b/>
          <w:bCs/>
        </w:rPr>
        <w:t>Раздел 2. Сведения о списке аффилированных лиц контролирующего акционерного общества 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customMarkFollows="1" w:id="4"/>
        <w:t>3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I. Изменения, произошедшие в списке аффилированных лиц, за отчетный период 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customMarkFollows="1" w:id="5"/>
        <w:t>4</w:t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менений не происходило</w:t>
      </w:r>
    </w:p>
    <w:sectPr>
      <w:endnotePr>
        <w:numFmt w:val="lowerRoman"/>
      </w:endnote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только с согласия физического лица.</w:t>
      </w:r>
    </w:p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 xml:space="preserve"> 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> Заполняется в случае, предусмотренном пунктом 64.7 настоящего Положения.</w:t>
      </w:r>
    </w:p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Заполняется также в случае прекращения аффилированности.</w:t>
      </w:r>
    </w:p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Указывается только с согласия физического лица.</w:t>
      </w:r>
    </w:p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  <w:t> 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5:00Z</dcterms:created>
  <dc:creator>Valeri Martinenko</dc:creator>
  <dc:description/>
  <cp:keywords/>
  <dc:language>en-US</dc:language>
  <cp:lastModifiedBy>Учетная запись Майкрософт</cp:lastModifiedBy>
  <cp:lastPrinted>2016-01-11T10:46:00Z</cp:lastPrinted>
  <dcterms:modified xsi:type="dcterms:W3CDTF">2023-01-11T13:01:00Z</dcterms:modified>
  <cp:revision>7</cp:revision>
  <dc:subject/>
  <dc:title>Приложение N 4</dc:title>
</cp:coreProperties>
</file>